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в люб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На сегодняшний день, около одной треть учащихся старших классов, хотя бы один раз в своей жизни оказывались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 и Республике Татарстан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 xml:space="preserve">- предупредить употребление  первой пробы психоактивных веществ детьми школьного возраст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с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будут </w:t>
      </w:r>
      <w:r>
        <w:rPr>
          <w:bCs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лубами,  учреждениями культуры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реждение и предприятие  использует единую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(организация экскурсий)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ценностей здорового образа жизни, изменение ценностного отношения учащихся и родителей к наркотикам, формирование антинаркотических установок, формирование личной ответственности за св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 отношения к миру и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caps/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6:00Z</dcterms:created>
  <dc:creator>user</dc:creator>
  <dc:description/>
  <cp:keywords/>
  <dc:language>en-US</dc:language>
  <cp:lastModifiedBy>1</cp:lastModifiedBy>
  <cp:lastPrinted>2010-02-27T13:30:00Z</cp:lastPrinted>
  <dcterms:modified xsi:type="dcterms:W3CDTF">2011-12-02T07:14:00Z</dcterms:modified>
  <cp:revision>7</cp:revision>
  <dc:subject/>
  <dc:title>Республиканский антинаркотический проект</dc:title>
</cp:coreProperties>
</file>